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9912" w:firstLine="708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токол заседания комиссии по </w:t>
      </w:r>
    </w:p>
    <w:p>
      <w:pPr>
        <w:pStyle w:val="Normal"/>
        <w:spacing w:lineRule="exact" w:line="280"/>
        <w:ind w:left="9912" w:firstLine="708"/>
        <w:rPr>
          <w:sz w:val="30"/>
          <w:szCs w:val="30"/>
        </w:rPr>
      </w:pPr>
      <w:r>
        <w:rPr>
          <w:sz w:val="28"/>
          <w:szCs w:val="28"/>
        </w:rPr>
        <w:t xml:space="preserve">противодействию коррупции </w:t>
      </w:r>
      <w:r>
        <w:rPr>
          <w:sz w:val="30"/>
          <w:szCs w:val="30"/>
        </w:rPr>
        <w:t>учрежд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Республиканский центр олимпийской </w:t>
        <w:tab/>
        <w:tab/>
        <w:tab/>
        <w:tab/>
        <w:tab/>
        <w:tab/>
        <w:tab/>
        <w:tab/>
        <w:tab/>
        <w:tab/>
        <w:tab/>
        <w:tab/>
        <w:tab/>
        <w:tab/>
        <w:tab/>
        <w:t>подготовки по стрелковым видам спорта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 xml:space="preserve">3.12.2024 № 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__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РАБОТЫ КОМИССИИ ПО ПРОТИВОДЕЙСТВИЮ КОРРУПЦИИ В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И «РЕСПУБЛИКАНСКИЙ ЦЕНТР ОЛИМПИЙСКОЙ ПОДГОТОВКИ ПО СТРЕЛКОВЫМ ВИДАМ СПОРТА»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НА 2025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30"/>
          <w:szCs w:val="30"/>
        </w:rPr>
      </w:pPr>
      <w:r>
        <w:rPr>
          <w:sz w:val="30"/>
          <w:szCs w:val="30"/>
        </w:rPr>
        <w:t>Цели:    1. Повышение эффективности практических мер, направленных на противодействие коррупции.</w:t>
      </w:r>
    </w:p>
    <w:p>
      <w:pPr>
        <w:pStyle w:val="Normal"/>
        <w:ind w:left="284" w:firstLine="99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. Исключение факторов и условий, способствующих возникновению коррупции.</w:t>
      </w:r>
    </w:p>
    <w:p>
      <w:pPr>
        <w:pStyle w:val="Normal"/>
        <w:ind w:left="284" w:hanging="0"/>
        <w:rPr>
          <w:sz w:val="30"/>
          <w:szCs w:val="30"/>
        </w:rPr>
      </w:pPr>
      <w:r>
        <w:rPr>
          <w:sz w:val="30"/>
          <w:szCs w:val="30"/>
        </w:rPr>
        <w:t>Задачи: 1. Выполнение требований законодательства, направленного на противодействие коррупции.</w:t>
      </w:r>
    </w:p>
    <w:p>
      <w:pPr>
        <w:pStyle w:val="Normal"/>
        <w:ind w:left="127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. Обеспечение эффективного функционирования и качественного совершенствования системы профилактики и </w:t>
      </w:r>
    </w:p>
    <w:p>
      <w:pPr>
        <w:pStyle w:val="Normal"/>
        <w:ind w:left="1276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тиводействия преступности и коррупции.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096"/>
        <w:gridCol w:w="2880"/>
        <w:gridCol w:w="4140"/>
      </w:tblGrid>
      <w:tr>
        <w:trPr>
          <w:trHeight w:val="1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ab/>
            </w:r>
            <w:r>
              <w:rPr/>
              <w:t>№ п/п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исполнение </w:t>
            </w:r>
          </w:p>
        </w:tc>
      </w:tr>
      <w:tr>
        <w:trPr>
          <w:trHeight w:val="14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лановых заседаний комиссии по противодействию коррупции учреждения «Республиканский центр олимпийской подготовки по стрелковым видам спорта» (далее – Центр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</w:tc>
      </w:tr>
      <w:tr>
        <w:trPr>
          <w:trHeight w:val="14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Рассмотрение результатов выполнения поручений Министерства спорта и туризма Республики Беларусь, государственных органов по выявлению и предотвращению проявлений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</w:tc>
      </w:tr>
      <w:tr>
        <w:trPr>
          <w:trHeight w:val="7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Рассмотрение предложений членов комиссии по противодействию коррупции о совершенствовании методической и организационной антикоррупционной работы, законодательства о борьбе с корруп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</w:tc>
      </w:tr>
      <w:tr>
        <w:trPr>
          <w:trHeight w:val="7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неплановых заседаний по противодействию корруп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</w:tc>
      </w:tr>
      <w:tr>
        <w:trPr>
          <w:trHeight w:val="7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бесед с работниками Центра по предупреждению коррупционных проявлений, ознакомление их с соответствующими нормами законодательства (краткая справка), в том числе об ответственности за коррупционные 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совещания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 С.А.</w:t>
            </w:r>
          </w:p>
        </w:tc>
      </w:tr>
      <w:tr>
        <w:trPr>
          <w:trHeight w:val="7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требований п.11 Декре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зидента Республики Беларусь от 15.12.2014 № 5 «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 усилении требований к руководящим кадрам и работникам организаций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удоустройст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товская О.С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ого ознакомления и контроля за подписанием вновь принимаемыми на работу </w:t>
            </w:r>
            <w:bookmarkStart w:id="0" w:name="_Hlk123733724"/>
            <w:r>
              <w:rPr>
                <w:sz w:val="28"/>
                <w:szCs w:val="28"/>
              </w:rPr>
              <w:t>обязательств по соблюдению, установленных Законом Республики Беларусь от 15.07.2015 № 305-З «О борьбе с коррупцией», ограничений, связанных с выполнением организационно-распорядительных, административно-хозяйственных обязанностей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трудоустройств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товская О.С.</w:t>
            </w:r>
          </w:p>
        </w:tc>
      </w:tr>
      <w:tr>
        <w:trPr>
          <w:trHeight w:val="22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еплановых проверок соблюдения трудовой дисциплины в целях выявления и предупреждения фактов сокрытия грубых нарушений правил внутреннего трудового распорядка в Центра. Исключение сокрытия случаев   нарушений дисцип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о (тренеры и спортсмены-инструкторы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товская О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выезда работников Центра за пределы Республики Беларусь в рабочее время (без оформления соответствующих документов) с информированием директора Цент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0 числа месяца, следующего за отчетным перио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ченко О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А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ская Т.В.</w:t>
            </w:r>
          </w:p>
        </w:tc>
      </w:tr>
      <w:tr>
        <w:trPr>
          <w:trHeight w:val="11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Рассмотрение вопросов об ответственности по каждому выявленному нарушению антикоррупционного законодательства как лиц, нарушивших законодательство, так и лиц, бездействие которых способствовало этому наруш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установлении наруше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коррупции </w:t>
            </w:r>
          </w:p>
        </w:tc>
      </w:tr>
      <w:tr>
        <w:trPr>
          <w:trHeight w:val="11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и юридических лиц, материалов органов прокуратуры, государственной безопасности, органов внутренних дел, иных правоохранительных органов, в которых сообщается о фактах коррупции и иных нарушениях антикоррупционного законодательства сотрудниками Центра на заседаниях комиссии по противодействию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установлении нарушен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корруп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использования бюджетных средств в Центра с информированием руководителю Центра (его заместителя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 С.А.</w:t>
            </w:r>
          </w:p>
        </w:tc>
      </w:tr>
      <w:tr>
        <w:trPr>
          <w:trHeight w:val="12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целевым использованием наличных денежных средств участникам учебно-тренировочных сборов (при их выдач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лег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Т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Е.В.</w:t>
            </w:r>
          </w:p>
        </w:tc>
      </w:tr>
      <w:tr>
        <w:trPr>
          <w:trHeight w:val="8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целевого (эффективного, рационального) использования бюджетных средств и своевременного освоения выделенных на 2024 год ассигн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й инвентаризации материальных це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позднее 31.12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</w:tc>
      </w:tr>
      <w:tr>
        <w:trPr>
          <w:trHeight w:val="1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ёта и списания материальных ценностей в соответствии с действующими нормативными правовыми докум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 Л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воевременное выявление коррупционных рисков и принятие мер по их исключению путем совершенствования правовых отношений и механизмов осуществления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коррупции </w:t>
            </w:r>
          </w:p>
        </w:tc>
      </w:tr>
      <w:tr>
        <w:trPr>
          <w:trHeight w:val="11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правоохранительными органами с целью повышения компетенции в области антикоррупционного законодательства. Участие в совместных разъяснительных мероприят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ероприятий по противодействию корруп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отрудников о ходе реализации антикоррупционной политики в Республике Беларусь, фактах выявленных коррупционных правонарушений и об ответственности за такие правонару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</w:tc>
      </w:tr>
      <w:tr>
        <w:trPr>
          <w:trHeight w:val="1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процедур осуществления закупок товаров (работ, услуг), в целях устранения причин и условий, способствующих коррупции в закупка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зефович И.Ю. </w:t>
            </w:r>
          </w:p>
        </w:tc>
      </w:tr>
      <w:tr>
        <w:trPr>
          <w:trHeight w:val="1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убличности принимаемых решений в сфере закупок товаров (работ, услуг) в строгом соответствии действующему законодательству Республики Беларусь о государственных закупках в целях исключения коррупционных рисков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 проведении процедур закупо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лица, ответственного за приемку товарно-материальных ценностей по результатам процедур государственных закупок и подписание соответствующих товаросопроводительных докумен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Е.В.</w:t>
            </w:r>
          </w:p>
        </w:tc>
      </w:tr>
      <w:tr>
        <w:trPr>
          <w:trHeight w:val="113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по организации спортивных мероприятий, государственным закупкам, направление работников Центра на курсы повышения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товская О.С.</w:t>
            </w:r>
          </w:p>
        </w:tc>
      </w:tr>
      <w:tr>
        <w:trPr>
          <w:trHeight w:val="11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Принятие мер по возмещению виновными должностными лицами вреда, причиненного Центру, в соответствии с требованием законодатель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товская О.С.</w:t>
            </w:r>
          </w:p>
        </w:tc>
      </w:tr>
      <w:tr>
        <w:trPr>
          <w:trHeight w:val="1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 обновление актуальной информации о работе комиссии по противодействию коррупции на официальном сайте Цент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А.Е.</w:t>
            </w:r>
          </w:p>
        </w:tc>
      </w:tr>
      <w:tr>
        <w:trPr>
          <w:trHeight w:val="1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на информационном стенде Центра выдержек из антикоррупционного законодательства, а также иной информации по вопросам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А.Е.</w:t>
            </w:r>
          </w:p>
        </w:tc>
      </w:tr>
      <w:tr>
        <w:trPr>
          <w:trHeight w:val="10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 товарно-материальных це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ответственные лица</w:t>
            </w:r>
          </w:p>
        </w:tc>
      </w:tr>
      <w:tr>
        <w:trPr>
          <w:trHeight w:val="17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Анализ причин возникновения недостачи, хищения и других потерь товарно-материальных ценностей и денежных средств, систематический анализ состояния дебиторской задолжен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вопросов о взыскании ущерба (вреда) с виновных лиц (в том числе ответственных за проведение процедур государственных закупок) в случае обнаружения причинения по каждому факту материального ущерба (имущественного вреда), в том числе в связи с уплатой административных штраф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Е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зефович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ование всех видов гражданско-правовых договоров на предмет экономическ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</w:tc>
      </w:tr>
      <w:tr>
        <w:trPr>
          <w:trHeight w:val="15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норм антикоррупционного законодательства и законодательства о государственных закупках товаров (работ, услуг) при заключении всех видов гражданско-правовых договор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Информирование директора Центра о выявленных в ходе подготовки приказов нарушениях в целях их дальнейшего недопу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</w:tc>
      </w:tr>
      <w:tr>
        <w:trPr>
          <w:trHeight w:val="6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омиссии по противодействию коррупции за 2024 год и рассмотрение проекта плана работы комиссии по противодействию коррупции в Центре на 2025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коррупции </w:t>
            </w:r>
          </w:p>
        </w:tc>
      </w:tr>
      <w:tr>
        <w:trPr>
          <w:trHeight w:val="9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Доведение до сведения работников настоящего плана мероприятий путем размещения на официальном сайте Цент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9 </w:t>
            </w:r>
            <w:r>
              <w:rPr>
                <w:sz w:val="28"/>
                <w:szCs w:val="28"/>
              </w:rPr>
              <w:t>февраля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И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А.Е.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>Заведующий складом (юрисконсульт)</w:t>
        <w:tab/>
        <w:tab/>
        <w:tab/>
        <w:tab/>
        <w:tab/>
        <w:tab/>
        <w:tab/>
        <w:tab/>
        <w:tab/>
        <w:tab/>
        <w:tab/>
        <w:t>И.Ю.Юзефович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40" w:right="9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 w:before="0" w:after="18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2927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1:00Z</dcterms:created>
  <dc:creator>smolenkova</dc:creator>
  <dc:description/>
  <cp:keywords/>
  <dc:language>en-US</dc:language>
  <cp:lastModifiedBy>СЕРГЕЙ</cp:lastModifiedBy>
  <cp:lastPrinted>2023-01-06T13:52:00Z</cp:lastPrinted>
  <dcterms:modified xsi:type="dcterms:W3CDTF">2025-04-02T13:11:00Z</dcterms:modified>
  <cp:revision>2</cp:revision>
  <dc:subject/>
  <dc:title>УТВЕРЖДАЮ</dc:title>
</cp:coreProperties>
</file>